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МЕРОПРИЯТИЯ «ДЕРЕВО ДРУЖБ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подготовка территории, установка звуковой аппаратуры, столов для выстав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 – открытие праздника, приветствие от отдела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4 – звучит фонограмма песни «Дерево дружбы» (плюс, песня записана в ДК «Ругодив» на концерте ансамблю </w:t>
      </w:r>
      <w:r>
        <w:rPr>
          <w:rFonts w:cs="Times New Roman" w:ascii="Times New Roman" w:hAnsi="Times New Roman"/>
          <w:lang w:val="en-US"/>
        </w:rPr>
        <w:t>Magic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ч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ядки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бры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нсамбль Украинского землячества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диана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община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 напевы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фаэ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30 – награждение обществ за учас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40 – заключительная пес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00 – завершение праздн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10 – 15.00 – уборка столов, аппаратуры,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вуковое оформление – </w:t>
      </w:r>
      <w:r>
        <w:rPr>
          <w:rFonts w:cs="Times New Roman" w:ascii="Times New Roman" w:hAnsi="Times New Roman"/>
          <w:lang w:val="en-US"/>
        </w:rPr>
        <w:t>ADELKAR O</w:t>
      </w:r>
      <w:r>
        <w:rPr>
          <w:rFonts w:cs="Times New Roman" w:ascii="Times New Roman" w:hAnsi="Times New Roman"/>
          <w:lang w:val="et-EE"/>
        </w:rPr>
        <w:t xml:space="preserve">Ü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иса Олени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 праздн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6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1:00Z</dcterms:created>
  <dc:creator>Larissa Olenina</dc:creator>
  <dc:description/>
  <cp:keywords/>
  <dc:language>en-US</dc:language>
  <cp:lastModifiedBy>Larissa Olenina</cp:lastModifiedBy>
  <dcterms:modified xsi:type="dcterms:W3CDTF">2025-06-09T08:01:00Z</dcterms:modified>
  <cp:revision>2</cp:revision>
  <dc:subject/>
  <dc:title/>
</cp:coreProperties>
</file>